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 xml:space="preserve">Facsimile 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onsapevole delle sanzioni penali che, a norma dell’art. 76 del D.P.R. 28 dicembre 2000, n. 445, l’art. 483 del Codice Penale prevede in caso di dichiarazioni non veritiere o falsità in atti,</w:t>
      </w:r>
    </w:p>
    <w:p>
      <w:pPr>
        <w:pStyle w:val="TextBody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</w:t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 la sua personale responsabilità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nell’ordine alla presente dichiarazione, sono conformi agli originali: 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Corpodeltesto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l/la sottoscritto/a è consapevole delle sanzioni penali che, a norma dell’art. 76 del D.P.R. n. 445/2000, l’art. 483 del Codice Penale prevede in caso di dichiarazioni non veritiere o falsità di atti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l fine di accelerare il procedimento, gli interessati sono invitati ad allegare alla presente dichiarazione una fotocopia semplice di certificati e dei titoli oggetto della stessa nonchè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-2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Note per la compil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/>
      </w:pPr>
      <w:r>
        <w:rPr/>
        <w:t>3)</w:t>
        <w:tab/>
        <w:t>Qualora l’interessato dichiari di aver prestato servizio presso pubbliche amministrazioni, presso case di cura convenzionate o accreditate o presso privati, dovrà indicare: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).</w:t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2:00Z</dcterms:created>
  <dc:creator>ASL 22 - ACQUI TERME</dc:creator>
  <dc:description/>
  <cp:keywords/>
  <dc:language>en-US</dc:language>
  <cp:lastModifiedBy>ASL</cp:lastModifiedBy>
  <cp:lastPrinted>2011-04-18T13:05:00Z</cp:lastPrinted>
  <dcterms:modified xsi:type="dcterms:W3CDTF">2011-08-31T07:22:00Z</dcterms:modified>
  <cp:revision>3</cp:revision>
  <dc:subject/>
  <dc:title>Aaaaaaaaaaaaaaaaaaaaaaaaaaaaaaaaaaabbbbbbbbbbbbbbbbbbbbbbbbbbbbbbbccccccccccccccccccccccccccccccccccccccccccccccccccccdddddd</dc:title>
</cp:coreProperties>
</file>